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6 – V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52"/>
        <w:gridCol w:w="1559"/>
        <w:gridCol w:w="567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5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Šrot Radek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volný Jiří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šenička Milan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e Jaroslav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c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nhart Jindřich,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 (Stra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Červenka Jan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ačic Mar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Jaro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 (Č.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ásek J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onek Tomáš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šek Drahomír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Václav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dpěra Zdeněk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omský Michal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keš Jan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ala Pavel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 (Sobě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inka Vác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ttauch Miroslav,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an Jaroslav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ťovíček Josef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dol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4    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pek Vladimír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Miroslav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ch Radim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Miroslav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Gajda Jan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Petr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olený Karel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s Josef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Homol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gron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nard Jiří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iří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evětí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ačka Pavel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Vrati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Jaroslav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Aleš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cepl František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rkol Miros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neifl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chozka Zdeněk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avel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Ivo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ohlávek Josef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 Karel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ás Jiří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špůrek Milan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teník Ladis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.Tře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yepesová Lenka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35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7-22T08:58:00Z</dcterms:modified>
  <cp:revision>56</cp:revision>
  <dc:subject/>
  <dc:title>BP</dc:title>
</cp:coreProperties>
</file>