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 – 1985 – IV.ro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552"/>
        <w:gridCol w:w="1559"/>
        <w:gridCol w:w="567"/>
        <w:gridCol w:w="709"/>
        <w:gridCol w:w="567"/>
        <w:gridCol w:w="567"/>
        <w:gridCol w:w="708"/>
        <w:gridCol w:w="1134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/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za 4 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Fux Stani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Václav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ek Tomáš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d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ala Pavel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ttauch Miroslav, 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volný Jiří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eš František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.Ústí (Sobě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ek Vladimír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nhart Jindřich, 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 (Stra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jch Michal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Višnický František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š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a Jaroslav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ák Jan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kl Jiří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epil (Budil) Roman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jal Václav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ose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rný Michal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utná Ho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máček Miloš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ndl Miroslav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ležal Vladimír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skočil David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Stanislav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 Jan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jc Mil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Milan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yan Vladimír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Jan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Wölfl Vojtěch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stota Jindřich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vář Václav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Ladi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Miroslav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š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mský Radek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zera Ladislav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blo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uček Václav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šenička Milan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álešák Jan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ácha Ja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ncl František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b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šek Milan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neš Vrati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dlčík Květoslav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Miroslav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ků Karel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pka Pavel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cepl František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chozka Zdeněk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ölfl Petr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Hom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lenka Václav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man Pavel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hout Josef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cín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lhánek Jaromír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František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dnárik Peter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ka Miros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Ú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ký Miroslav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dílek Jaroslav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nš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ilauer Jan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úska Radek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d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lar Ladislav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rha Václav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usil Zdeneěk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lek Petr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ánek  Miroslav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ž Jan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slav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ťovíček Josefr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dol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umbová Petra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36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8-29T07:11:00Z</dcterms:modified>
  <cp:revision>63</cp:revision>
  <dc:subject/>
  <dc:title>BP</dc:title>
</cp:coreProperties>
</file>