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1984 – III.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410"/>
        <w:gridCol w:w="1417"/>
        <w:gridCol w:w="709"/>
        <w:gridCol w:w="709"/>
        <w:gridCol w:w="567"/>
        <w:gridCol w:w="567"/>
        <w:gridCol w:w="708"/>
        <w:gridCol w:w="1134"/>
      </w:tblGrid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/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za 3 roč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ík František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vratský Zdeněk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mbule Jan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máček Miloš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táček Vlastimil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tschögel Jaro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rot Radek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stota Jindřich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š František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ůna Karel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volný Jiří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Václav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žil Zdeněk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ilauer Jan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ien Vlastimil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H Ch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x Stani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ndl Miroslav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renc Miroslav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árta Jaroslav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ahr František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Jan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chal Zdeněk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H Ch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Václav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lomský Michal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lster Petr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auš Svatopluk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le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hobratský Pavel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ala Pavel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jtěch Jiří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ček Václav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Miroslav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š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courek Milan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ek Jaro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František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an Pavel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ek Milan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neš Vrati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pletal Vladimír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Vel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děl Jiří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Bohumil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eziva Zdeněk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ravec Jozef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ukner Milan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Vel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jal Václav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ose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nšík Petr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áš Jiří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cha Miroslav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neš Josef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Ú Pl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dek (Zídek) Frant.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zák Miloš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lešák Jan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cha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ěch Bohumil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drha Václav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řebejk Milan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ndra Milan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ávek Petr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dílek Jaroslav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nš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da Petr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zera Ladislav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lo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Rostislav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vě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Ivo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ka Milan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elka Michal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kovič Ladi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a Bohumil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nard Milan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ří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chlecký Jiří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ít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Pavel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ládková Jitka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Čistotová Magda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9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8-29T07:10:00Z</dcterms:modified>
  <cp:revision>59</cp:revision>
  <dc:subject/>
  <dc:title>BP</dc:title>
</cp:coreProperties>
</file>