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3 – I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0"/>
        <w:gridCol w:w="1417"/>
        <w:gridCol w:w="709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4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 2 roč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etrouš František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ttauch Miroslav, 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x Stani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,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čka Jaro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ří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auš Svatopluk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le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Hladílek Jiří, 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ý Jan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Miroslav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rha Vác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Milan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rno Vladimír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Petr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ban Jaro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Č.Kru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zer Miloš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dlička Josef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ilauer Jan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lešák Jan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Stanislav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Jan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Karel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omský Michal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rachat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s Zdeněk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ule Jan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eník Alan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ivoklá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yslík Vladimír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rleta Jan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Jaroslav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lenka Milan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 Josef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isko Jan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Josef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žil Zdeněk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da  Josef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Bohumil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Václav,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lka Michal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učík Vladimír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Jaroslav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František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evě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kál Jaroslav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Bohumil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itra Zdeněk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antora Zdeněk, 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lenka Václav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Pavel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ůna Karel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ub Jan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dpěra Zdeněk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upic Jaroslav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da Petr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ů Vratislav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 Zdeněk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ouch Jan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špůrek Milan, 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fář Ivo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ěl Jiří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ena Jan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yepesová Lenka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Petra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vá Lenka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rčková Daniela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ičková Anna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0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29T07:09:00Z</dcterms:modified>
  <cp:revision>49</cp:revision>
  <dc:subject/>
  <dc:title>BP</dc:title>
</cp:coreProperties>
</file>