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 o d o v á n í    G-P  vytrvalců Kam.Újezd – 1982 – I. roč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2410"/>
        <w:gridCol w:w="1417"/>
        <w:gridCol w:w="851"/>
        <w:gridCol w:w="850"/>
        <w:gridCol w:w="709"/>
        <w:gridCol w:w="850"/>
        <w:gridCol w:w="851"/>
      </w:tblGrid>
      <w:tr>
        <w:trPr>
          <w:trHeight w:val="5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4"/>
              </w:rPr>
              <w:t>p</w:t>
            </w:r>
            <w:r>
              <w:rPr>
                <w:b/>
                <w:i/>
                <w:iCs/>
                <w:sz w:val="22"/>
                <w:szCs w:val="24"/>
              </w:rPr>
              <w:t>o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oč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 nebo bydlišt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4"/>
              </w:rPr>
              <w:t>Celk. bod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Fux Stanislav,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ůma Miroslav,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selí n.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šarov Zdeněk,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illar Ladislav,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om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mbule Jan,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František,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zeň,Včel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řívratský Zdeněk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igrín Vlastimil,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orenc Miroslav,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íma Václav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čka Bohuslav,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ětř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ošek Václav, 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egor Antonín,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užil Zdeněk,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Miloslav, š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máček Miloš,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cek Bohuslav,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kál Jaroslav,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l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eman Pavel,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istota Jindřich,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ler Bohuslav,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.Pla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elenka Václav,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Kujal Václav,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rose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Ungermann Jan,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sek Josef,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dloře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rot Radek,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ecký Zdeněk,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lšjak Ladislav,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Zdrha Václav,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l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atauch Miroslav, 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urek Miroslav,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iedler Jindřich,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ührer Miroslav,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lkovič Ladislav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ětř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árta Karel,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voboda Břetislav,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VTJ Planá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dpěra Zdeněk,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emž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eindl Miroslav,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říšek Vladimír,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sl Ladislav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elenka Milan,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TJ Pla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děl Jiří,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etko Zoltán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Ú Drhov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vář Václav,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nda František,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eman Pavel,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ražan Karel,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l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zák Miloš,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krleta Jan,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.Včel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ch Jan,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c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ůna Karel,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mrava Jar. (Čížek),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vořák Pavel,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hr František,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lnoha Jan,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rkovský Jaroslav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n.Hrad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dlčík Květoslav,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ada Karel,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čan Josef,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ler Luboš,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.Pla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Šantora Zdeněk, 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ran Václav,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luboká n.V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imeš Jiří,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lechta Ladislav,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rud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lámalík Jaromír,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m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texinger Petr,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uchoň Josef,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Marková Lenka,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09:00Z</dcterms:created>
  <dc:creator>PFCR</dc:creator>
  <dc:description/>
  <cp:keywords/>
  <dc:language>en-US</dc:language>
  <cp:lastModifiedBy>n.j.36</cp:lastModifiedBy>
  <cp:lastPrinted>2021-04-21T09:12:00Z</cp:lastPrinted>
  <dcterms:modified xsi:type="dcterms:W3CDTF">2021-06-06T14:25:00Z</dcterms:modified>
  <cp:revision>29</cp:revision>
  <dc:subject/>
  <dc:title>BP</dc:title>
</cp:coreProperties>
</file>