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B o d o v á n í    G-P  vytrvalců Kam.Újezd 1982 – 199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993"/>
      </w:tblGrid>
      <w:tr>
        <w:trPr>
          <w:trHeight w:val="67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za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čník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d r.198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ec Aleš, 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ož Jaro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Straš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ěl Jiří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xinger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mbule Jan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ta Jaros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ě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ta Karel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ák Roland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ůněk Jan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árik Peter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ář Aleš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 n.Li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ář Hynek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át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hyně Zdeněk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šán František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 Josef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Pla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 Jaros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eran Vác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 n.Vl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ka Miros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 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rd Jiří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rd Milan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ecký Mojmír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n Vlastimil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Ch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láha Jan, 7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Václav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ka Mil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ček Václav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ček Václav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chal Zdeněk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Ch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reník Al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ivoklá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keš J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ž Jan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žka Martin, 6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h.Sv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ůna Karel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69 (Pole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hel Ivan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mo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da Karel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š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pek Vladimír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mák Karel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ďár n.Sá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mák Roman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k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ohlávek Josef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Bohumil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Josef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Micha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Kutná H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Vác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enka J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žal Vladimír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N.Vče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kočil David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Ch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žan Karel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choň Josef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>Dvořák Alexandr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íšek pod Br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Jiří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vět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Petr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r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Stanislav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ě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bensteiner Rein.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kl Vladmir, 6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Kutná H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ster Per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č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hři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t Karel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ž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Pavel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ě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dler Jindřich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čka Jaro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Pavel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čík Vladimír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x Stani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., Pac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jda Ja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müller Ivo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ek Antonín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ýr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íček František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teb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(Vodňa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l Kare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ena Jan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s Josef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dík Jiří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ásek J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ilička Aleš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ilička Jiří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cepl František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lman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ub Jan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ub Tomáš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sa Pavel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ký Miroslav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ych Pavel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d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ejší Jiří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řeší Jiří, 4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Drahomír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nek Tomáš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on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řebejk Milan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úska Radek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e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an Vladimír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val Stanis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ky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ytka Alois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ec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eš Zdeněk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Ch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obi Marti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s Jiří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 František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 Petr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ček Stanislav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Jan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kovský Jaro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 Č.B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lička Ivo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lička Josef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št František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čík Květoslav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Jiří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Pet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át Josef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e Jaroslav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ch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eš Jiří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uda Václav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ifl Ja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ina Jaros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ourek J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ourek Mil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froň Jiří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hout Josef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ín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 Radim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 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vačič Marek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Válav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j. Č.Krumlo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ák Miloš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c Milan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VÚ Kutná H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 Josef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 Ladi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ámský Radek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Kutná H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tký Pavel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ka Bohumi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cha Luboš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 Milan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František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hři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Josef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je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Miroslav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št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Radek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jetice (Strak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dweis Josef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jal Vác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ačka Pavel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.Ú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ath Torsten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cl František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r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gron Radomír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Miroslav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ko Zoltán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Drh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ocki Karel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rt Jindřich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., 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eschr Wolfgang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nc Miros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ků Kare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František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er Franc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iner Hubert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Strop., Borov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František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Vl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Jan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Václav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Václav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(Strakon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ka Vác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 Rom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auch Miro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šík Petr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čan Josef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ič Christo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a Ja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uš Svatopluk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lek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er Bohuslav, 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Pla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ler Luboš, 6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Pla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táček Vlastimil, 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zera Ladislav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lon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ziva Zdeněk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l Zdeněk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lík Vladimir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rátil Tomáš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rava (Čížek)Jar.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špůrek Milan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špůrek Mila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žil Zdeněk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grín Vlastimi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,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Petr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an Pav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(Kapli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j. Č.Krumlo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ra Mil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ka Micha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vec Jozef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tisl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pic Jaros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ek Pet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Ladislav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nek Miroslav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tika Jiří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vek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 Jan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ek Vladmi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Vče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ěchota Rom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.Ú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ouš Miros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děj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šek Jaro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šek Milan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áš Jaro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Ústí (Olešni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, 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Ivo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 (Prah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ů Vrati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lar Ladislav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mnice n.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ra Zdeněk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teník Ladis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(Třeboní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cháč Petr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ěra Zdeněk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., Křemž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hobratský Pavel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František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omský Michal, 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píšil Jan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mo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olný Jíří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öll Andres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öll Manfred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vratský Zdeněk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j. Č.Krumlo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šenička Mil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hner Jache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hner Rogie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chögl Jaroslav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denský Micha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chl Micha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Ch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ndl Miroslav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inger Ladislav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.Ú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inger Petr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.Ú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ol Ivan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boud Pavel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ecký Jiří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k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š František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š Vrati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 Zdeněk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š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ílek Jaroslav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ynšperk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singeir Alois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wanssenger Alois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 Č.B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(Plavsk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Radomír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ěk Luděk, 6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sko Jan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lený Karel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(Hl.Ho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pka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Ch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a Josef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ý Jan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ěch Bohumil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Bohumil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hři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oboda Břetislav, 5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Pla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fář Ivo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tora Zdeněk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lhánek Jaromír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Stefan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ůnek Jiří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ápa Karel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leta Jan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Vče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lechta Ladislav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ud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 Libo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ch Milo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lc Ladi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ilauer Jan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ot Radek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j. Č.Krumlo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těch Radim, 6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ťovíček Josef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dol n.Lu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rob Ota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sta Pavel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str Pavel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ácha Jaro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líř Pavel, 5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, Kap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inger Radek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B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Jiří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nka Jiří, 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sek Josef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dlořez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ček Josef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Miroslav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.Ú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Rostislav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vět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Miro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žinský Karel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germann J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 Jaro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gner Kar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ch Kare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on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š František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Pla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íček Václav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voda J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tl Jan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l.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ncek Duš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ábor, Opali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šnický František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š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yka Jaromír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me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hozka Zdeněk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ě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těch Jiří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ál Jaroslav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říšek Vladimír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kol Miros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lek Pet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tzinger Franz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zer Miloš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 Pavel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(Homo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 Petr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(Homo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Vojtěch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ek (Zídek) Frant.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hři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lešák Jan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letal Vladimír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Vele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rha Václav, 5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E Zl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dník Roma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ě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nka Mil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Pla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nka Václav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an Ivo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an Pavel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 Č.B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an Pave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 Č.B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emž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ámalík Jaromír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ek Vlastimil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řich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no Vladimír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, 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 Jan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 Mila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Ústí (Soběsl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Žen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mbová Petra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ová Magda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pesová Lenka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dličková Anna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ková Lenka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pelková Pavlína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peláková Zuzana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ůšová Marcela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ková Jitka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mrčková Daniela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aczová Marie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2:21:00Z</dcterms:created>
  <dc:creator>PFCR</dc:creator>
  <dc:description/>
  <cp:keywords/>
  <dc:language>en-US</dc:language>
  <cp:lastModifiedBy>n.j.36</cp:lastModifiedBy>
  <cp:lastPrinted>2021-04-26T18:32:00Z</cp:lastPrinted>
  <dcterms:modified xsi:type="dcterms:W3CDTF">2021-08-29T07:15:00Z</dcterms:modified>
  <cp:revision>91</cp:revision>
  <dc:subject/>
  <dc:title>BP</dc:title>
</cp:coreProperties>
</file>